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2315</wp:posOffset>
            </wp:positionH>
            <wp:positionV relativeFrom="paragraph">
              <wp:posOffset>-144780</wp:posOffset>
            </wp:positionV>
            <wp:extent cx="2433955" cy="528320"/>
            <wp:effectExtent l="0" t="0" r="0" b="0"/>
            <wp:wrapNone/>
            <wp:docPr id="1" name="Schraffur schwarz pt 0,5 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affur schwarz pt 0,5 klei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17139" t="56372" r="15974" b="3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52832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lang w:val="en-US"/>
        </w:rPr>
        <w:t>PRESS RELEASE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/>
          <w:sz w:val="36"/>
          <w:lang w:val="en-US"/>
        </w:rPr>
      </w:pPr>
      <w:r>
        <w:rPr>
          <w:rFonts w:cs="Arial"/>
          <w:b w:val="false"/>
          <w:bCs/>
          <w:sz w:val="3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spacing w:lineRule="auto" w:line="360"/>
        <w:jc w:val="center"/>
        <w:rPr>
          <w:rFonts w:cs="Arial"/>
          <w:bCs/>
          <w:sz w:val="36"/>
          <w:lang w:val="en-US"/>
        </w:rPr>
      </w:pPr>
      <w:r>
        <w:rPr>
          <w:rFonts w:cs="Arial"/>
          <w:bCs/>
          <w:sz w:val="36"/>
          <w:lang w:val="en-US"/>
        </w:rPr>
        <w:t xml:space="preserve">Maximum Retaining Force: </w:t>
      </w:r>
    </w:p>
    <w:p>
      <w:pPr>
        <w:pStyle w:val="Heading1"/>
        <w:spacing w:lineRule="auto" w:line="360"/>
        <w:jc w:val="center"/>
        <w:rPr>
          <w:rFonts w:cs="Arial"/>
          <w:sz w:val="36"/>
          <w:lang w:val="en-US"/>
        </w:rPr>
      </w:pPr>
      <w:r>
        <w:rPr>
          <w:rFonts w:cs="Arial"/>
          <w:bCs/>
          <w:sz w:val="36"/>
          <w:lang w:val="en-US"/>
        </w:rPr>
        <w:t>Over 13 N for RAST 2.5 Connector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Schalksmühle,11 March 2016.</w:t>
      </w:r>
      <w:r>
        <w:rPr>
          <w:rFonts w:cs="Arial" w:ascii="Arial" w:hAnsi="Arial"/>
          <w:lang w:val="en-US"/>
        </w:rPr>
        <w:t xml:space="preserve"> Lumberg, as a specialist for RAST connectors in insulation displacement technology, is once again expanding its product range by the new 3517-4 model. Demands are ever-increasing, even specially formulated by the automotive industry, when it comes to retaining forces and lock on the PCB edge for direct connectors – a highly space-saving and economical solution – of RAST standard with a contact pitch of 2.5 mm. With Lumberg already grading its products by retaining force, the new 3517-4, with optional keying rib and closed sides, reaches an outstanding retaining force of ≥ 13.4 Newton. This is made possible by the reinforced locking toes inside the reliable geometry of the casing which ensure a higher mechanical retention on the printed circuit board without taking up additional casing spac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new model from the RAST 2.5 connector range with a proven track record for cars can also mate with existing harnessing machines with single wires of a diameter ranging between 0.22 and 0.38 mm² and insulation resistance of up to a max. 1.6 mm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Suitable for application in temperatures between -40 to +130 degrees Celsius and with a rated voltage of 32 V AC, the new additional direct connector version shows its diversity and convenience of use with small load currents of up to 4 Amps (T</w:t>
      </w:r>
      <w:r>
        <w:rPr>
          <w:rFonts w:cs="Arial" w:ascii="Arial" w:hAnsi="Arial"/>
          <w:vertAlign w:val="subscript"/>
          <w:lang w:val="en-US"/>
        </w:rPr>
        <w:t>amb</w:t>
      </w:r>
      <w:r>
        <w:rPr>
          <w:rFonts w:cs="Arial" w:ascii="Arial" w:hAnsi="Arial"/>
          <w:lang w:val="en-US"/>
        </w:rPr>
        <w:t xml:space="preserve"> 60° C). The connector comes with 2 to 9 poles and two different materials for the insulating body. Next to PBT GV of V0 flammability standard according to UL 94, there is also a glow wire resistant version (GWT 750° C) in PA of a V2 flammability rating according to UL 94. Both carry tin-plated contact springs made of bronz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tal no. of characters incl. blanks: 1.71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The following media kit is attached to this press relea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roduct Online: </w:t>
      </w:r>
      <w:r>
        <w:rPr>
          <w:rFonts w:cs="Arial" w:ascii="Arial" w:hAnsi="Arial"/>
          <w:lang w:val="en-US"/>
        </w:rPr>
        <w:t>http://www.lumberg.com/en/products/product/3517-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hoto 1</w:t>
      </w:r>
      <w:r>
        <w:rPr>
          <w:rFonts w:cs="Arial" w:ascii="Arial" w:hAnsi="Arial"/>
          <w:lang w:val="en-US"/>
        </w:rPr>
        <w:t>: LUMBERG_RAST 2.5 Direct Connector 3517-4_6-poles.jp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44670" cy="313309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bout Lumberg Group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he Lumberg Group, headquartered in Schalksmühle, Germany, ranks among the leading providers of connector and interconnect systems. Core areas of expertise include R&amp;D, manufacturing and the worldwide sales of electromechanical and mechatronic components. For more than 80 years now, the Group’s skills have broadened from manufacturing connectors and challenging micro-contact elements, to developing complex mechatronic assemblies, to customer-specific engineering and technical design services for all industries. In-depth application expertise led to strong partnerships in the automotive, home appliance, building technology, communications and consumer electronic industries. Family-run in the third generation, the company has a global workforce of around 1,100. Subsidiaries in Europe, America and Asia form a dense sales network. In 2014, the Group’s turnover totaled some Euro 115m. Over 20,000 catalog and customized products are proof of the company’s efficiency. www.lumberg.com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Lumberg Holding GmbH &amp; Co. KG </w:t>
    </w:r>
    <w:r>
      <w:rPr>
        <w:rFonts w:cs="Arial" w:ascii="Arial" w:hAnsi="Arial"/>
        <w:sz w:val="20"/>
        <w:vertAlign w:val="superscript"/>
        <w:lang w:val="en-US"/>
      </w:rPr>
      <w:t>.</w:t>
    </w:r>
    <w:r>
      <w:rPr>
        <w:rFonts w:cs="Arial" w:ascii="Arial" w:hAnsi="Arial"/>
        <w:sz w:val="20"/>
        <w:lang w:val="en-US"/>
      </w:rPr>
      <w:t xml:space="preserve"> </w:t>
    </w:r>
    <w:r>
      <w:rPr>
        <w:rFonts w:cs="Arial" w:ascii="Arial" w:hAnsi="Arial"/>
        <w:sz w:val="20"/>
      </w:rPr>
      <w:t xml:space="preserve">Im Gewerbepark 2 </w:t>
    </w:r>
    <w:r>
      <w:rPr>
        <w:rFonts w:cs="Arial" w:ascii="Arial" w:hAnsi="Arial"/>
        <w:sz w:val="20"/>
        <w:vertAlign w:val="superscript"/>
      </w:rPr>
      <w:t>.</w:t>
    </w:r>
    <w:r>
      <w:rPr>
        <w:rFonts w:cs="Arial" w:ascii="Arial" w:hAnsi="Arial"/>
        <w:sz w:val="20"/>
      </w:rPr>
      <w:t xml:space="preserve"> D - 58579 Schalksmühle </w:t>
    </w:r>
    <w:r>
      <w:rPr>
        <w:rFonts w:cs="Arial" w:ascii="Arial" w:hAnsi="Arial"/>
        <w:sz w:val="20"/>
        <w:vertAlign w:val="superscript"/>
      </w:rPr>
      <w:t>.</w:t>
    </w:r>
    <w:r>
      <w:rPr>
        <w:rFonts w:cs="Arial" w:ascii="Arial" w:hAnsi="Arial"/>
        <w:sz w:val="20"/>
      </w:rPr>
      <w:t xml:space="preserve"> Media Contact: Kai Rotthaus Phone: +49 2355 831275 </w:t>
    </w:r>
    <w:r>
      <w:rPr>
        <w:rFonts w:cs="Arial" w:ascii="Arial" w:hAnsi="Arial"/>
        <w:sz w:val="20"/>
        <w:vertAlign w:val="superscript"/>
      </w:rPr>
      <w:t>.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  <w:lang w:val="en-US"/>
      </w:rPr>
      <w:t xml:space="preserve">Fax: +49 2355 83471275 </w:t>
    </w:r>
    <w:r>
      <w:rPr>
        <w:rFonts w:cs="Arial" w:ascii="Arial" w:hAnsi="Arial"/>
        <w:sz w:val="20"/>
        <w:vertAlign w:val="superscript"/>
        <w:lang w:val="en-US"/>
      </w:rPr>
      <w:t>.</w:t>
    </w:r>
    <w:r>
      <w:rPr>
        <w:rFonts w:cs="Arial" w:ascii="Arial" w:hAnsi="Arial"/>
        <w:sz w:val="20"/>
        <w:lang w:val="en-US"/>
      </w:rPr>
      <w:t xml:space="preserve"> Mail: press@lumberg.com </w:t>
    </w:r>
    <w:r>
      <w:rPr>
        <w:rFonts w:cs="Arial" w:ascii="Arial" w:hAnsi="Arial"/>
        <w:sz w:val="20"/>
        <w:vertAlign w:val="superscript"/>
        <w:lang w:val="en-US"/>
      </w:rPr>
      <w:t>.</w:t>
    </w:r>
    <w:r>
      <w:rPr>
        <w:rFonts w:cs="Arial" w:ascii="Arial" w:hAnsi="Arial"/>
        <w:sz w:val="20"/>
        <w:lang w:val="en-US"/>
      </w:rPr>
      <w:t xml:space="preserve"> www.lumber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81345</wp:posOffset>
          </wp:positionH>
          <wp:positionV relativeFrom="page">
            <wp:posOffset>360045</wp:posOffset>
          </wp:positionV>
          <wp:extent cx="1609725" cy="323850"/>
          <wp:effectExtent l="0" t="0" r="0" b="0"/>
          <wp:wrapNone/>
          <wp:docPr id="3" name="Logo Lumberg 2012 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Lumberg 2012 kle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nivers (W1);Arial" w:hAnsi="Univers (W1);Arial" w:cs="Univers (W1);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Univers (W1);Arial" w:hAnsi="Univers (W1);Arial" w:cs="Univers (W1);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lh201">
    <w:name w:val="char11lh20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Univers (W1);Arial" w:hAnsi="Univers (W1);Arial" w:cs="Univers (W1);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Univers (W1);Arial" w:hAnsi="Univers (W1);Arial" w:cs="Univers (W1);Arial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Kai Rotthaus</dc:creator>
  <dc:description/>
  <cp:keywords/>
  <dc:language>en-US</dc:language>
  <cp:lastModifiedBy>Rotthaus, Kai</cp:lastModifiedBy>
  <cp:lastPrinted>2015-11-17T14:23:00Z</cp:lastPrinted>
  <dcterms:modified xsi:type="dcterms:W3CDTF">2016-03-11T07:18:00Z</dcterms:modified>
  <cp:revision>4</cp:revision>
  <dc:subject/>
  <dc:title>Lumberg Presseinformation</dc:title>
</cp:coreProperties>
</file>